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Vegetation Data Lege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Potomac Gorge, Maryland and Virgi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(21 March 2009, list by the National Park Service with some annotations by E. M. Barrows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.    Mesic Mixed Hardwood Forest (hardwood forest = angiospermous fores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.    Eastern Hemlock – Hardwood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.    Dry-Mesic Chestnut Oak – Northern Red Oak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.    Dry-Mesic Acidic Oak – Hickory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5.    Chestnut Oak Fores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6. Basic Mesic Hardwood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7. Rich Cove – Mesic Slope Forest (Twinleaf – Blue Cohosh Type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8.    Rich Red Oak – Sugar Maple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9.    Bedrock Terrace Oak – Hickory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0.    Rich Boulderfield Fores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1.    Riverside Outcrop Wood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2.    River Floodplain Comple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3.    River Floodplain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4.    Siver Maple Floodplain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5.    Terrace hardwood Floodplain Fores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6.    Ice-Scour Floodplain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7.    Bedrock Floodplain Oak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8.    Tuliptree Small-stream Floodplain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19.    Maple-Ash Swamp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0.    Pin Oak – Swamp White Oak Fores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1.    Red Maple Seepage Swam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2.    Upland Depression Willow Oak Swamp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3.    Successional Virginia Pine Forest (a kind of gymnospermous forest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4.    Successional Boxelder Floodplain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5.    Successional Tuliptree Forest (Circumneutral Type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6.    Successional Black Walnut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7.    Successional Mixed Deciduous Vine Forest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8.    Depositional Bar and Shore Vegetati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29.    Bedrock Floodplain Wood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0.    Sycamore – River Birch Scour Wood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1.    River Scour Wood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2.    Riverside Rock Outcrop and Prairie Complex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3.    Riverwash Bedrock Prairi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4.    Disturbed Woody Wet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5.    Disturbed Herbaceous Wet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6.    Mixed Deciduous Shrubland (Vine Shrublan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7.    Successional Meadow – Grasslan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8.    Open Wat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39.    Developed, Open Spac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0.    Developed, Low Intensit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41a.    Developed, Medium Intensity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1b.    Developed, Medium Intensity (George Washington Memorial Parkway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1c.    Developed, Medium Intensity (Glen Echo, M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2a.    Developed, high intensity (Central Intelligence Agency, Federal Highway Administration, Turner-Fairbank Highway Research Center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2b.    Developed, high intensity (Glen Echo Park, M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4.    Claude Moore Colonial Farm (Turkey Run Park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5.    Langley Fork Park (Athletic Fields, Hiking Trail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46.    Langley Oaks Par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47.    Turkey Run Recreation Area.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___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240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